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9 марта 2021 года 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 муниципальной комисс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обследованию жилых помещений инвалидов и общего имущества 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ногоквартирных домах, в которых проживают инвалиды, в целях их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риспособления с учетом потребности инвалидов и обеспеч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словий их доступности для инвали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tLeast" w:line="238" w:before="0" w:after="15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9 июля 2016 года №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муниципального образования «Городское поселение Звенигово» от 23 апреля 2019 года № 227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«Городское поселение Звенигово», 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 О С Т А Н О В Л Я Е Т: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Утвердить план мероприяти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Звениговского муниципального района Республики Марий Эл в сети «Интернет»</w:t>
      </w:r>
      <w:r>
        <w:rPr>
          <w:bCs/>
          <w:color w:val="000000"/>
          <w:spacing w:val="3"/>
          <w:szCs w:val="28"/>
        </w:rPr>
        <w:t xml:space="preserve"> -www.admzven.ru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возложить на заместителя главы администрации Соминову М.М.</w:t>
      </w:r>
    </w:p>
    <w:p>
      <w:pPr>
        <w:pStyle w:val="Normal"/>
        <w:jc w:val="both"/>
        <w:rPr/>
      </w:pPr>
      <w:r>
        <w:rPr/>
        <w:t>4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  <w:t>Звениговкой городской администрации       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МО «Городско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еление Звенигово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9.03.2021 г.  №6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комиссии по обследованию жилых помещений инвалидов 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щего имущества в многоквартирных домах, в которых проживают инвалиды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целях их приспособления с учетом потребностей инвалидов и обеспеч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словий их доступности для инвалид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87"/>
        <w:gridCol w:w="2264"/>
        <w:gridCol w:w="180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жилых помещ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призн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инвалид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а, 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комната 10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а, 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комната 106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 жилого помещения инвали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, в котором проживает инвалид, пр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а, д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комната 10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а,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комната 106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многоквартирном доме, в котором проживает инвалид, с учетом потребностей инвалида и (или) обеспечения условий их доступности для инвалида главе муниципального образования «Городское поселение Звениг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кина,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комната 106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подготовки заклю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призн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инвалид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м 3б квартира 28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м 3б квартира 28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 жилого помещения инвали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, в котором проживает инвалид, пр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м 3б квартира 28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м 3б квартира 28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многоквартирном доме, в котором проживает инвалид, с учетом потребностей инвалида и (или) обеспечения условий их доступности для инвалида главе муниципального образования «Городское поселение Звениг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м 3б квартира 28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подготовки заклю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призн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а инвалидо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ых потребностей этого гражданина в отношении приспособления жилого помещ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ом 16 кв.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ом 16 кв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, техническ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а жилого помещения инвалид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мущества в многоквартирном доме, в котором проживает инвалид, пр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роведение дополнительных обследований, испытаний несущих конструкций жилого зд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ом 16 кв.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ом 16 кв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 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правление заключения о возможности (или об отсутствии возможности) приспособления жилого помещения инвалида и общего имущества многоквартирном доме, в котором проживает инвалид, с учетом потребностей инвалида и (или) обеспечения условий их доступности для инвалида главе муниципального образования «Городское поселение Звенигово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горо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дом 16 кв.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ечение 10 дней подготовки заключения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40" w:right="748" w:gutter="0" w:header="0" w:top="90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3:00Z</dcterms:created>
  <dc:creator>Admin</dc:creator>
  <dc:description/>
  <dc:language>en-US</dc:language>
  <cp:lastModifiedBy>Gershun_Nadejda</cp:lastModifiedBy>
  <cp:lastPrinted>2021-06-16T09:32:00Z</cp:lastPrinted>
  <dcterms:modified xsi:type="dcterms:W3CDTF">2021-06-16T06:33:00Z</dcterms:modified>
  <cp:revision>2</cp:revision>
  <dc:subject/>
  <dc:title>РОССИЙ ФЕДЕРАЦИЙ</dc:title>
</cp:coreProperties>
</file>